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80" w:hanging="1410"/>
        <w:rPr>
          <w:sz w:val="28"/>
        </w:rPr>
      </w:pPr>
      <w:r>
        <w:rPr>
          <w:sz w:val="28"/>
        </w:rPr>
        <w:t>Alla c.a. della  Segreteria Regionale</w:t>
      </w:r>
    </w:p>
    <w:p>
      <w:pPr>
        <w:pStyle w:val="Normal"/>
        <w:ind w:left="7080" w:hanging="1410"/>
        <w:rPr>
          <w:sz w:val="28"/>
        </w:rPr>
      </w:pPr>
      <w:r>
        <w:rPr>
          <w:sz w:val="28"/>
        </w:rPr>
        <w:t>Lega _______ per Salvini Prem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, ___/___/202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7"/>
        <w:jc w:val="left"/>
        <w:rPr/>
      </w:pPr>
      <w:r>
        <w:rPr>
          <w:rFonts w:cs="Times New Roman" w:ascii="Times New Roman" w:hAnsi="Times New Roman"/>
          <w:sz w:val="28"/>
        </w:rPr>
        <w:t xml:space="preserve">Oggetto: </w:t>
      </w:r>
      <w:r>
        <w:rPr>
          <w:rFonts w:cs="Times New Roman" w:ascii="Times New Roman" w:hAnsi="Times New Roman"/>
          <w:i/>
          <w:iCs/>
          <w:sz w:val="28"/>
        </w:rPr>
        <w:t>candidatura al Congresso Regionale della Lega _______  per Salvini Premier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Il sottoscritto</w:t>
      </w:r>
      <w:r>
        <w:rPr/>
        <w:t xml:space="preserve"> _________________________________, </w:t>
      </w:r>
      <w:r>
        <w:rPr>
          <w:sz w:val="28"/>
          <w:szCs w:val="28"/>
        </w:rPr>
        <w:t>N° tessera 2023___________________</w:t>
      </w:r>
      <w:r>
        <w:rPr/>
        <w:t xml:space="preserve"> 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16"/>
        </w:rPr>
        <w:t xml:space="preserve">nome e cognome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a la propria candidatura alla carica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Segretari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Membro del Consiglio Direttiv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Delegato al Congresso Federa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______________________________</w:t>
      </w:r>
    </w:p>
    <w:p>
      <w:pPr>
        <w:pStyle w:val="Normal"/>
        <w:ind w:left="1416" w:firstLine="5760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a Be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26670" distL="0" distR="22860" simplePos="0" locked="0" layoutInCell="0" allowOverlap="1" relativeHeight="2" wp14:anchorId="3B3649A8">
                <wp:simplePos x="0" y="0"/>
                <wp:positionH relativeFrom="margin">
                  <wp:align>left</wp:align>
                </wp:positionH>
                <wp:positionV relativeFrom="paragraph">
                  <wp:posOffset>142875</wp:posOffset>
                </wp:positionV>
                <wp:extent cx="6682740" cy="144018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Le candidature devono essere presentate direttamente alla sede di Via De Tillier 14, o pervenire via  e-mail a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egreteria.vda@legaonline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entro le ore 12 del 16 novembre 2023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</w:rPr>
                              <w:t>Per</w:t>
                            </w:r>
                            <w:r>
                              <w:rPr/>
                              <w:t xml:space="preserve"> candidarsi alla carica di Segretario Regionale occorre possedere un’anzianità di militanza di almeno 3 3anni calcolata a partire dalla data di passaggio a SOM riportata nel libro soci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</w:rPr>
                              <w:t>Per</w:t>
                            </w:r>
                            <w:r>
                              <w:rPr/>
                              <w:t xml:space="preserve"> candidarsi alla carica di Membro del Consiglio Direttivo Regionale occorre possedere un’anzianità di militanza di 1anno calcolata a partire dalla data di passaggio a SOM riportata nel libro soci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La candidatura a Delegato al Congresso Federale è compatibile con le altre candidatur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1.25pt;width:526.15pt;height:113.35pt;mso-wrap-style:square;v-text-anchor:top;mso-position-horizontal:left;mso-position-horizontal-relative:margin" wp14:anchorId="3B3649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  <w:t xml:space="preserve">Le candidature devono essere presentate direttamente alla sede di Via De Tillier 14, o pervenire via  e-mail a </w:t>
                      </w:r>
                      <w:hyperlink r:id="rId3">
                        <w:r>
                          <w:rPr>
                            <w:rStyle w:val="InternetLink"/>
                          </w:rPr>
                          <w:t>segreteria.vda@legaonline.it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 xml:space="preserve">entro le ore 12 del 16 novembre 2023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</w:rPr>
                        <w:t>Per</w:t>
                      </w:r>
                      <w:r>
                        <w:rPr/>
                        <w:t xml:space="preserve"> candidarsi alla carica di Segretario Regionale occorre possedere un’anzianità di militanza di almeno 3 3anni calcolata a partire dalla data di passaggio a SOM riportata nel libro soci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</w:rPr>
                        <w:t>Per</w:t>
                      </w:r>
                      <w:r>
                        <w:rPr/>
                        <w:t xml:space="preserve"> candidarsi alla carica di Membro del Consiglio Direttivo Regionale occorre possedere un’anzianità di militanza di 1anno calcolata a partire dalla data di passaggio a SOM riportata nel libro soci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La candidatura a Delegato al Congresso Federale è compatibile con le altre candid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8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1390650</wp:posOffset>
            </wp:positionV>
            <wp:extent cx="3094355" cy="19685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2540" distR="3175" simplePos="0" locked="0" layoutInCell="0" allowOverlap="1" relativeHeight="5" wp14:anchorId="2CDE5AA5">
                <wp:simplePos x="0" y="0"/>
                <wp:positionH relativeFrom="column">
                  <wp:posOffset>-30480</wp:posOffset>
                </wp:positionH>
                <wp:positionV relativeFrom="paragraph">
                  <wp:posOffset>2315210</wp:posOffset>
                </wp:positionV>
                <wp:extent cx="1261110" cy="255270"/>
                <wp:effectExtent l="0" t="0" r="0" b="0"/>
                <wp:wrapNone/>
                <wp:docPr id="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080" cy="2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-2.4pt;margin-top:182.3pt;width:99.25pt;height:20.05pt;mso-wrap-style:square;v-text-anchor:top" wp14:anchorId="2CDE5AA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e Cognom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6ED98F0">
                <wp:simplePos x="0" y="0"/>
                <wp:positionH relativeFrom="column">
                  <wp:posOffset>249555</wp:posOffset>
                </wp:positionH>
                <wp:positionV relativeFrom="paragraph">
                  <wp:posOffset>2733675</wp:posOffset>
                </wp:positionV>
                <wp:extent cx="901065" cy="130175"/>
                <wp:effectExtent l="0" t="0" r="0" b="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13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19.65pt;margin-top:215.25pt;width:70.9pt;height:10.2pt;mso-wrap-style:none;v-text-anchor:middle" wp14:anchorId="56ED98F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" wp14:anchorId="22A3F5E9">
                <wp:simplePos x="0" y="0"/>
                <wp:positionH relativeFrom="column">
                  <wp:posOffset>271780</wp:posOffset>
                </wp:positionH>
                <wp:positionV relativeFrom="paragraph">
                  <wp:posOffset>2707640</wp:posOffset>
                </wp:positionV>
                <wp:extent cx="529590" cy="217170"/>
                <wp:effectExtent l="0" t="0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000/0000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21.4pt;margin-top:213.2pt;width:41.65pt;height:17.05pt;mso-wrap-style:square;v-text-anchor:top" wp14:anchorId="22A3F5E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000/0000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1" wp14:anchorId="3C9D318A">
                <wp:simplePos x="0" y="0"/>
                <wp:positionH relativeFrom="column">
                  <wp:posOffset>249555</wp:posOffset>
                </wp:positionH>
                <wp:positionV relativeFrom="paragraph">
                  <wp:posOffset>2988310</wp:posOffset>
                </wp:positionV>
                <wp:extent cx="332740" cy="230505"/>
                <wp:effectExtent l="0" t="635" r="0" b="0"/>
                <wp:wrapNone/>
                <wp:docPr id="10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19.65pt;margin-top:235.3pt;width:26.15pt;height:18.1pt;mso-wrap-style:square;v-text-anchor:top" wp14:anchorId="3C9D318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905" distR="3175" simplePos="0" locked="0" layoutInCell="0" allowOverlap="1" relativeHeight="13" wp14:anchorId="10BBC898">
                <wp:simplePos x="0" y="0"/>
                <wp:positionH relativeFrom="column">
                  <wp:posOffset>1026160</wp:posOffset>
                </wp:positionH>
                <wp:positionV relativeFrom="paragraph">
                  <wp:posOffset>3041015</wp:posOffset>
                </wp:positionV>
                <wp:extent cx="851535" cy="177800"/>
                <wp:effectExtent l="635" t="0" r="0" b="0"/>
                <wp:wrapNone/>
                <wp:docPr id="12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X/XX/XXXX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80.8pt;margin-top:239.45pt;width:67pt;height:13.95pt;mso-wrap-style:square;v-text-anchor:top" wp14:anchorId="10BBC89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XX/XX/XXXX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1590" distB="68580" distL="40005" distR="17780" simplePos="0" locked="0" layoutInCell="0" allowOverlap="1" relativeHeight="15" wp14:anchorId="2CEEF800">
                <wp:simplePos x="0" y="0"/>
                <wp:positionH relativeFrom="column">
                  <wp:posOffset>1025525</wp:posOffset>
                </wp:positionH>
                <wp:positionV relativeFrom="paragraph">
                  <wp:posOffset>2273935</wp:posOffset>
                </wp:positionV>
                <wp:extent cx="1628140" cy="433705"/>
                <wp:effectExtent l="635" t="15240" r="14605" b="19685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8280" cy="43380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80.75pt;margin-top:179.05pt;width:128.15pt;height:34.1pt;flip:x;mso-wrap-style:none;v-text-anchor:middle" wp14:anchorId="2CEEF800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" distB="13970" distL="15240" distR="18415" simplePos="0" locked="0" layoutInCell="0" allowOverlap="1" relativeHeight="16" wp14:anchorId="5785F4DF">
                <wp:simplePos x="0" y="0"/>
                <wp:positionH relativeFrom="column">
                  <wp:posOffset>2572385</wp:posOffset>
                </wp:positionH>
                <wp:positionV relativeFrom="paragraph">
                  <wp:posOffset>2129155</wp:posOffset>
                </wp:positionV>
                <wp:extent cx="975995" cy="236855"/>
                <wp:effectExtent l="10160" t="10160" r="8890" b="8890"/>
                <wp:wrapNone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° TESSERA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202.55pt;margin-top:167.65pt;width:76.8pt;height:18.6pt;mso-wrap-style:square;v-text-anchor:top" wp14:anchorId="5785F4DF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°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9215" distB="73660" distL="27940" distR="18415" simplePos="0" locked="0" layoutInCell="0" allowOverlap="1" relativeHeight="18" wp14:anchorId="4DE19436">
                <wp:simplePos x="0" y="0"/>
                <wp:positionH relativeFrom="column">
                  <wp:posOffset>1699895</wp:posOffset>
                </wp:positionH>
                <wp:positionV relativeFrom="paragraph">
                  <wp:posOffset>3064510</wp:posOffset>
                </wp:positionV>
                <wp:extent cx="982345" cy="635"/>
                <wp:effectExtent l="635" t="42545" r="14605" b="42545"/>
                <wp:wrapNone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44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8,-2147483647e" stroked="t" o:allowincell="f" style="position:absolute;margin-left:133.85pt;margin-top:241.3pt;width:77.3pt;height:0pt;flip:x;mso-wrap-style:none;v-text-anchor:middle" wp14:anchorId="4DE19436" type="_x0000_t32">
                <v:fill o:detectmouseclick="t" on="false"/>
                <v:stroke color="black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4605" distL="9525" distR="15240" simplePos="0" locked="0" layoutInCell="0" allowOverlap="1" relativeHeight="19" wp14:anchorId="1273660A">
                <wp:simplePos x="0" y="0"/>
                <wp:positionH relativeFrom="column">
                  <wp:posOffset>2567305</wp:posOffset>
                </wp:positionH>
                <wp:positionV relativeFrom="paragraph">
                  <wp:posOffset>2959735</wp:posOffset>
                </wp:positionV>
                <wp:extent cx="1775460" cy="259080"/>
                <wp:effectExtent l="9525" t="9525" r="9525" b="9525"/>
                <wp:wrapNone/>
                <wp:docPr id="18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INZIO MILITANZ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t" o:allowincell="f" style="position:absolute;margin-left:202.15pt;margin-top:233.05pt;width:139.75pt;height:20.35pt;mso-wrap-style:square;v-text-anchor:top" wp14:anchorId="1273660A">
                <v:fill o:detectmouseclick="t" type="solid" color2="black"/>
                <v:stroke color="black" weight="1908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INZIO MILI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2700" distL="8890" distR="7620" simplePos="0" locked="0" layoutInCell="0" allowOverlap="1" relativeHeight="21" wp14:anchorId="22811D0D">
                <wp:simplePos x="0" y="0"/>
                <wp:positionH relativeFrom="column">
                  <wp:posOffset>975995</wp:posOffset>
                </wp:positionH>
                <wp:positionV relativeFrom="paragraph">
                  <wp:posOffset>1850390</wp:posOffset>
                </wp:positionV>
                <wp:extent cx="469265" cy="141605"/>
                <wp:effectExtent l="5715" t="5715" r="4445" b="4445"/>
                <wp:wrapNone/>
                <wp:docPr id="20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141480"/>
                        </a:xfrm>
                        <a:prstGeom prst="rect">
                          <a:avLst/>
                        </a:prstGeom>
                        <a:solidFill>
                          <a:srgbClr val="fcf004"/>
                        </a:solidFill>
                        <a:ln w="9525">
                          <a:solidFill>
                            <a:srgbClr val="fcf0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fcf004" stroked="t" o:allowincell="f" style="position:absolute;margin-left:76.85pt;margin-top:145.7pt;width:36.9pt;height:11.1pt;mso-wrap-style:none;v-text-anchor:middle" wp14:anchorId="22811D0D">
                <v:fill o:detectmouseclick="t" type="solid" color2="#030ffb"/>
                <v:stroke color="#fcf00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5b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qFormat/>
    <w:rsid w:val="00795b91"/>
    <w:pPr>
      <w:keepNext w:val="true"/>
      <w:jc w:val="right"/>
      <w:outlineLvl w:val="6"/>
    </w:pPr>
    <w:rPr>
      <w:rFonts w:ascii="Arial" w:hAnsi="Arial" w:cs="Arial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795b91"/>
    <w:rPr>
      <w:rFonts w:ascii="Arial" w:hAnsi="Arial" w:eastAsia="Times New Roman" w:cs="Arial"/>
      <w:sz w:val="32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795b9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795b91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38b0"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unhideWhenUsed/>
    <w:rsid w:val="00bb0a6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95b9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link w:val="Corpodeltesto3Carattere"/>
    <w:qFormat/>
    <w:rsid w:val="00795b91"/>
    <w:pPr/>
    <w:rPr>
      <w:sz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38b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vda@legaonline.it" TargetMode="External"/><Relationship Id="rId3" Type="http://schemas.openxmlformats.org/officeDocument/2006/relationships/hyperlink" Target="mailto:segreteria.vda@legaonline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7:02:00Z</dcterms:created>
  <dc:creator>guanzirolis</dc:creator>
  <dc:description/>
  <dc:language>en-US</dc:language>
  <cp:lastModifiedBy>Marialice Boldi</cp:lastModifiedBy>
  <cp:lastPrinted>2022-07-11T12:46:00Z</cp:lastPrinted>
  <dcterms:modified xsi:type="dcterms:W3CDTF">2023-10-23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